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lerance and dimension control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U4OD2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zh-CN"/>
              </w:rPr>
              <w:t xml:space="preserve">Prof., 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Jula Dumitru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erro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notion of interchangeability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ion of processed surfac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The common influence of different precision facto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statistical basis of precision of mechanical processing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 conical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threaded parts and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 tolerances and bearing assembly adjustment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feather assemblies and grooved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gears and gea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ns of size.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0:00Z</dcterms:created>
  <dc:creator>Alex</dc:creator>
  <dc:description/>
  <dc:language>en-US</dc:language>
  <cp:lastModifiedBy>Windows User</cp:lastModifiedBy>
  <cp:lastPrinted>2018-01-23T19:28:00Z</cp:lastPrinted>
  <dcterms:modified xsi:type="dcterms:W3CDTF">2020-12-16T10:54:00Z</dcterms:modified>
  <cp:revision>4</cp:revision>
  <dc:subject/>
  <dc:title>Course Syllabus</dc:title>
</cp:coreProperties>
</file>